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/>
        <w:t>Приложение 1</w:t>
      </w:r>
    </w:p>
    <w:p>
      <w:pPr>
        <w:pStyle w:val="Normal"/>
        <w:ind w:left="6300" w:hanging="0"/>
        <w:jc w:val="both"/>
        <w:rPr/>
      </w:pPr>
      <w:r>
        <w:rPr/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/>
      </w:pPr>
      <w:r>
        <w:rPr/>
        <w:t>Армянска от 03.08. 2017 № 570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урнира по волейбол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«Дню физической культуры и спорта России»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пуляризации волейбола среди молодеж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12.08.2017 в «ДЮСШ» города Армянска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240"/>
        <w:ind w:firstLine="709"/>
        <w:rPr/>
      </w:pPr>
      <w:r>
        <w:rPr>
          <w:sz w:val="28"/>
          <w:szCs w:val="28"/>
        </w:rPr>
        <w:t>Начало соревнований  09.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приглашаются смешанные сборные команды  города Армян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, ответственный за проведение турнира осуществляет СДСМФ и С администрации города Армянска (Мельник С.Н.). Непосредственное руководство возлагается на главную судейскую коллегию. Главный судья турнира – Мельник С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Состав команды: 3 женщины+3 мужчины, 1 тренер. Соревнования проводятся по правилам игры в волейбол FIV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ind w:firstLine="709"/>
        <w:rPr/>
      </w:pPr>
      <w:r>
        <w:rPr>
          <w:sz w:val="28"/>
          <w:szCs w:val="28"/>
        </w:rPr>
        <w:t>Победители определяются  согласно правилам FIV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Команды, занявшие 1, 2, 3 места награждаются дипломами соответствующих степеней и медалями. Победитель награждается куб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Заявки, заверенные врачом, подаются в главную судейскую коллегию за 30 минут до начала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служи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существляет «ДЮСШ» города Армян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, финансируются за счет средств бюджета муниципального образования городской округ Армянск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6-2018 годы».</w:t>
      </w:r>
    </w:p>
    <w:p>
      <w:pPr>
        <w:pStyle w:val="Heading2"/>
        <w:keepNext w:val="false"/>
        <w:widowControl w:val="false"/>
        <w:tabs>
          <w:tab w:val="clear" w:pos="708"/>
          <w:tab w:val="left" w:pos="993" w:leader="none"/>
        </w:tabs>
        <w:spacing w:lineRule="auto" w:line="480" w:before="0" w:after="240"/>
        <w:ind w:left="1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ab/>
        <w:t>Л.В. Бучк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ведующий сектором ДСМФиС</w:t>
        <w:tab/>
        <w:tab/>
        <w:t>С.Н. Мельник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8:00Z</dcterms:created>
  <dc:creator>Сергей</dc:creator>
  <dc:description/>
  <cp:keywords/>
  <dc:language>en-US</dc:language>
  <cp:lastModifiedBy>Петроченко</cp:lastModifiedBy>
  <cp:lastPrinted>2017-08-04T10:56:00Z</cp:lastPrinted>
  <dcterms:modified xsi:type="dcterms:W3CDTF">2017-08-04T08:09:00Z</dcterms:modified>
  <cp:revision>34</cp:revision>
  <dc:subject/>
  <dc:title>Приложение 1</dc:title>
</cp:coreProperties>
</file>